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Arial" w:hAnsi="Arial" w:eastAsia="Times New Roman" w:cs="Arial"/>
          <w:b/>
          <w:b/>
          <w:bCs/>
          <w:color w:val="04243D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4243D"/>
          <w:kern w:val="2"/>
          <w:sz w:val="36"/>
          <w:szCs w:val="36"/>
          <w:lang w:eastAsia="ru-RU"/>
        </w:rPr>
        <w:t>Углубленная диспансеризация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4243D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4243D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Углублённая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диспансеризация проводится ежедневно с 8:00 до 19:00 часов. В субботу с 9:00 до 15:00 часо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Углубленная диспансеризация 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направлена на выявление и профилактику осложнений после перенесённой новой коронавирусной инфекции COVID-19 и состоит из двух этап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1 этап 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углубленной диспансеризации включает в себя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1) </w:t>
      </w: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спирометрию 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(оценка функционального состояния дыхательной системы)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2) </w:t>
      </w: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биохимический̆ анализ крови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(исследование уровня холестерина, уровня липопротеинов низкой плотности, С-реактивного белка, определение активности аланинаминотрансферазы в крови, определение активности аспартата</w:t>
        <w:softHyphen/>
        <w:t>мино</w:t>
        <w:softHyphen/>
        <w:t>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3) </w:t>
      </w: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определение концентрации Д-димера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(биохимический маркер свертываемости крови) – для граждан, перенесших новую коронавирусную инфекцию в средней и тяжелой форме)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4) </w:t>
      </w: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тест с 6-минутной ходьбой̆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(выявление возможных проблем в работе сердца и легких) – проводится при сатурации более 95% и наличию жалоб на одышку / отеки)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5) </w:t>
      </w: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рентгенографию органов грудной̆ клетки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(если не выполнялась ранее в течение года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2 этап </w:t>
      </w: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углубленной диспансеризации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Эхокардиографию (в случае показателя сатурации в покое 94% и ниже, а также по результатам проведения теста с 6 минутной ходьбо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Компьютерную томографию легких (в случае показателя сатурации в покое 94% и ниже, а также по результатам проведения теста с 6 минутной ходьбо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Дуплексное сканирование вен нижних конечностей (при наличии показаний по результатам определения концентрации Д-димера в крови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657989"/>
          <w:sz w:val="23"/>
          <w:szCs w:val="23"/>
          <w:lang w:eastAsia="ru-RU"/>
        </w:rPr>
        <w:t>Кто может пройти углубленную диспансеризацию?</w:t>
      </w:r>
    </w:p>
    <w:tbl>
      <w:tblPr>
        <w:tblW w:w="13140" w:type="dxa"/>
        <w:jc w:val="left"/>
        <w:tblInd w:w="-1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1"/>
        <w:gridCol w:w="6769"/>
      </w:tblGrid>
      <w:tr>
        <w:trPr/>
        <w:tc>
          <w:tcPr>
            <w:tcW w:w="6371" w:type="dxa"/>
            <w:tcBorders>
              <w:top w:val="single" w:sz="2" w:space="0" w:color="C1D1E0"/>
              <w:left w:val="single" w:sz="6" w:space="0" w:color="C1D1E0"/>
              <w:bottom w:val="single" w:sz="2" w:space="0" w:color="C1D1E0"/>
              <w:right w:val="single" w:sz="6" w:space="0" w:color="C1D1E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6"/>
                <w:szCs w:val="16"/>
                <w:lang w:eastAsia="ru-RU"/>
              </w:rPr>
              <w:t>Группа 1</w:t>
            </w:r>
          </w:p>
        </w:tc>
        <w:tc>
          <w:tcPr>
            <w:tcW w:w="6769" w:type="dxa"/>
            <w:tcBorders>
              <w:top w:val="single" w:sz="2" w:space="0" w:color="C1D1E0"/>
              <w:left w:val="single" w:sz="6" w:space="0" w:color="C1D1E0"/>
              <w:bottom w:val="single" w:sz="2" w:space="0" w:color="C1D1E0"/>
              <w:right w:val="single" w:sz="6" w:space="0" w:color="C1D1E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6"/>
                <w:szCs w:val="16"/>
                <w:lang w:eastAsia="ru-RU"/>
              </w:rPr>
              <w:t>Группа 2</w:t>
            </w:r>
          </w:p>
        </w:tc>
      </w:tr>
      <w:tr>
        <w:trPr/>
        <w:tc>
          <w:tcPr>
            <w:tcW w:w="6371" w:type="dxa"/>
            <w:tcBorders>
              <w:top w:val="single" w:sz="2" w:space="0" w:color="C1D1E0"/>
              <w:left w:val="single" w:sz="6" w:space="0" w:color="C1D1E0"/>
              <w:bottom w:val="single" w:sz="2" w:space="0" w:color="C1D1E0"/>
              <w:right w:val="single" w:sz="6" w:space="0" w:color="C1D1E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ервичная гипертенз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Гипертензивная болезнь сердц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Гипертоническая болезнь с преимущественным поражением почек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Гипертоническая болезнь с преимущественным поражением сердца и почек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Вторичная гипертенз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Острый инфаркт миокард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Другие формы стенокардии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Стенокардия неуточненна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Хроническая ишемическая болезнь сердц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Атеросклеротическая болезнь сердц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еренесенный в прошлом инфаркт миокард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Ишемическая кардиомиопат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Бессимптомная ишемия миокард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Другие формы хронической ишемической болезни серд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Хроническая ишемическая болезнь сердца неуточненная</w:t>
            </w:r>
          </w:p>
        </w:tc>
        <w:tc>
          <w:tcPr>
            <w:tcW w:w="6769" w:type="dxa"/>
            <w:tcBorders>
              <w:top w:val="single" w:sz="2" w:space="0" w:color="C1D1E0"/>
              <w:left w:val="single" w:sz="6" w:space="0" w:color="C1D1E0"/>
              <w:bottom w:val="single" w:sz="2" w:space="0" w:color="C1D1E0"/>
              <w:right w:val="single" w:sz="6" w:space="0" w:color="C1D1E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ароксизмальная фибрилляция предсердий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Другая уточненная хроническая обструктивная легочная болезнь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Хроническая обструктивная легочная болезнь неуточненна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Сахарный диабет II тип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оследствия субарахноидального кровоизлиян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оследствия внутричерепного кровоизлиян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оследствия другого нетравматического внутричерепного кровоизлияния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оследствия инфаркта мозга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Последствия инсульта, не уточненные как кровоизлияние или инфаркт моз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125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529"/>
                <w:sz w:val="16"/>
                <w:szCs w:val="16"/>
                <w:lang w:eastAsia="ru-RU"/>
              </w:rPr>
              <w:t>Другие уточненные поражения сосудов мозг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Лица, перенесшие Covid-19, при наличии 2 и более хронических неинфекционных заболеваний (наличие сочетанния заболеваний из группы 1 и из группы 2)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  <w:t>Граждане, перенесшие новую коронавирусную инфекцию COVID-19, не относящиеся лицам, указанным в пункте 1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657989"/>
          <w:sz w:val="23"/>
          <w:szCs w:val="23"/>
          <w:lang w:eastAsia="ru-RU"/>
        </w:rPr>
        <w:t>В соответствии с действующим законодательством углубленная диспансеризация также может быть проведена по инициативе гражданина, в отношении которого отсутствуют сведения о перенесенном заболевании новой коронавирусной инфекции, при подаче заявления на имя руководителя медицинской организации, выбранной гражданином в рамках программы государственных гарантий бесплатного оказания гражданам медицинской помощи (данная категория граждан не является приоритетной)</w:t>
      </w:r>
    </w:p>
    <w:p>
      <w:pPr>
        <w:pStyle w:val="Normal"/>
        <w:spacing w:before="0" w:after="160"/>
        <w:rPr>
          <w:rFonts w:ascii="Arial" w:hAnsi="Arial" w:eastAsia="Times New Roman" w:cs="Arial"/>
          <w:color w:val="657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5798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3:00Z</dcterms:created>
  <dc:creator>nabja</dc:creator>
  <dc:description/>
  <cp:keywords/>
  <dc:language>en-US</dc:language>
  <cp:lastModifiedBy>nabja</cp:lastModifiedBy>
  <dcterms:modified xsi:type="dcterms:W3CDTF">2025-08-01T09:15:00Z</dcterms:modified>
  <cp:revision>2</cp:revision>
  <dc:subject/>
  <dc:title/>
</cp:coreProperties>
</file>