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240" w:after="240"/>
        <w:jc w:val="center"/>
        <w:rPr>
          <w:rFonts w:ascii="Arial" w:hAnsi="Arial" w:cs="Arial"/>
          <w:color w:val="4C4C4C"/>
          <w:sz w:val="35"/>
          <w:szCs w:val="35"/>
          <w:lang w:eastAsia="ru-RU"/>
        </w:rPr>
      </w:pPr>
      <w:r>
        <w:rPr>
          <w:rFonts w:cs="Arial" w:ascii="Arial" w:hAnsi="Arial"/>
          <w:color w:val="4C4C4C"/>
          <w:sz w:val="35"/>
          <w:szCs w:val="35"/>
        </w:rPr>
        <w:t>УГЛУБЛЕННАЯ ДИСПАНСЕРИЗАЦИЯ</w:t>
      </w:r>
    </w:p>
    <w:p>
      <w:pPr>
        <w:pStyle w:val="Style14"/>
        <w:shd w:fill="F7F8FC" w:val="clear"/>
        <w:spacing w:before="0" w:after="280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Углубленная диспансеризация проводится гражданам с 18 лет и старше, которые перенесли новую коронавирусную инфекцию (COVID-19) и представляет собой комплекс мероприятий, направленный на раннее выявление осложнений со стороны органов дыхания, системы кровообращения и других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Углубленная диспансеризация проводится не ранее 60 дней после выздоровления гражданина, переболевшего новой коронавирусной инфекцией (COVID-19). 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ройти углубленную диспансеризацию возможно в течение года после перенесенной новой коронавирусной инфекции (COVID-19)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Углубленная диспансеризация проводится в 2 этапа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1 этап углубленной диспансеризации включает: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Всем гражданам: анкетирование (опрос), измерение уровня насыщения крови кислородом (сатурация) в покое, спирометрия, проведение рентгенографии органов грудной клетки (выполняется, если исследование не проводилось ранее в течение года), общий клинический анализ крови (развернутый) с определением лейкоцитарной формулы, биохимический анализ крови: исследуются уровни холестерина, липопротеинов низкой плотности (ЛПНП), С-реактивного белка, определяется активность аланинаминотрансферазы (АЛТ), аспартатаминотрансферазы (АСТ), лактатдегидрогеназы (ЛДГ), уровень креатинина крови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о показаниям выполняется тест с 6-минутной ходьбой и определение концентрации Д-димера в крови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о результатам проведения 1 этапа углубленной диспансеризации проводится прием (осмотр) врачом-терапевтом. При выявлении показаний граждане направляются на 2 этап углубленной диспансеризации.</w:t>
      </w:r>
    </w:p>
    <w:p>
      <w:pPr>
        <w:pStyle w:val="Style14"/>
        <w:shd w:fill="F7F8FC" w:val="clear"/>
        <w:ind w:firstLine="450"/>
        <w:jc w:val="both"/>
        <w:rPr/>
      </w:pPr>
      <w:r>
        <w:rPr>
          <w:rFonts w:cs="Arial" w:ascii="Arial" w:hAnsi="Arial"/>
          <w:b/>
          <w:bCs/>
          <w:color w:val="1E1E1E"/>
        </w:rPr>
        <w:t>2 этап углубленной диспансеризации включает (</w:t>
      </w:r>
      <w:r>
        <w:rPr>
          <w:rFonts w:cs="Arial" w:ascii="Arial" w:hAnsi="Arial"/>
          <w:color w:val="1E1E1E"/>
        </w:rPr>
        <w:t>при наличии показаний): проведение эхокардиографии, компьютерной томографии легких, дуплексного сканирования вен нижних конечностей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Если у граждан, переболевших новой коронавирусной инфекцией, выявляются хронические неинфекционные заболевания, ухудшение течения ранее известных хронических заболеваний, то по показаниям назначается лечение, проводится медицинская реабилитация, организуется диспансерное наблюдение и др. 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о желанию, гражданин, в отношении которого отсутствует информация о перенесенной новой коронавирусной инфекции (COVID-19), также может пройти углубленную диспансеризацию.</w:t>
      </w:r>
    </w:p>
    <w:p>
      <w:pPr>
        <w:pStyle w:val="Style14"/>
        <w:shd w:fill="F7F8FC" w:val="clear"/>
        <w:spacing w:before="280" w:after="0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Обязательным условием, в этом случае, является подача заявления о желании пройти углубленную диспансеризацию на имя руководителя медицинской организации, в которой гражданин получает первичную медико-санитарную помощ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4C4C4C"/>
          <w:sz w:val="23"/>
          <w:szCs w:val="23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39:00Z</dcterms:created>
  <dc:creator>nabja</dc:creator>
  <dc:description/>
  <cp:keywords/>
  <dc:language>en-US</dc:language>
  <cp:lastModifiedBy>nabja</cp:lastModifiedBy>
  <dcterms:modified xsi:type="dcterms:W3CDTF">2025-08-03T20:39:00Z</dcterms:modified>
  <cp:revision>2</cp:revision>
  <dc:subject/>
  <dc:title/>
</cp:coreProperties>
</file>