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Первый этап диспансеризации включает в себя: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  <w:u w:val="single"/>
        </w:rPr>
        <w:t>А) для граждан в возрасте от 18 до 39 лет включительно 1 раз в 3 года: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) анкетирование граждан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2) расчет на основании антропометрии (измерение роста, массы тела, окружности талии) индекса массы тела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3) измерение артериального давления на периферических артериях для граждан в возрасте 18 лет и старше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4) исследование уровня общего холестерина в крови для граждан в возрасте 18 лет и старше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5) определение уровня глюкозы в крови натощак для граждан в возрасте 18 лет и старше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6) определение относительного сердечно-сосудистого риска у граждан в возрасте от 18 до 39 лет включительно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8) флюорографию легких или рентгенографию легких для граждан в возрасте 18 лет и старше 1 раз в 2 года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9) электрокардиографию в покое при первом прохождении профилактического медицинского осмотра, далее в возрасте 35 лет и старше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0) измерение внутриглазного давления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1) осмотр фельдшером (акушеркой) или врачом акушером-гинекологом женщин в возрасте от 18 до 39 лет 1 раз в год и взятие мазка с шейки матки, цитологическое исследование мазка с шейки матки 1 раз в 3 года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2) проведение скринингового исследования на антитела к гепатиту С граждан в возрасте 25 лет и старше 1 раз в 10 лет путем определения суммарных антител классов М и G (anti-HCV IgG и anti-HCV IgM) к вирусу гепатита С (Hepatitis С virus) в крови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3) проведение краткого индивидуального профилактического консультирования в кабинете медицинской профилактики врачом-терапевтом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4) прием (осмотр) врачом-терапевтом по результатам первого этапа диспансеризации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  <w:u w:val="single"/>
        </w:rPr>
        <w:t>Б) для граждан в возрасте от 40 до 64 лет включительно 1 раз в год: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) анкетирование граждан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2) расчет на основании антропометрии (измерение роста, массы тела, окружности талии) индекса массы тела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3) измерение артериального давления на периферических артериях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4) исследование уровня общего холестерина в крови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5) определение уровня глюкозы в крови натощак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6) определение абсолютного сердечно-сосудистого риска у граждан в возрасте от 40 до 64 лет включительно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8) флюорографию легких или рентгенографию легких 1 раз в 2 года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9) электрокардиографию в покое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0) измерение внутриглазного давления далее в возрасте 40 лет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1) осмотр фельдшером (акушеркой) или врачом акушером-гинекологом 1 раз в год и взятие мазка с шейки матки, цитологическое исследование мазка с шейки матки 1 раз в 3 года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2) маммография обеих молочных желез в двух проекциях с двойным прочтением рентгенограмм 1 раз в 2 года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3) в возрасте 45, 50, 55, 60 и 64 лет - определение простат-специфического антигена в крови у мужчин;</w:t>
      </w:r>
    </w:p>
    <w:p>
      <w:pPr>
        <w:pStyle w:val="Style15"/>
        <w:ind w:firstLine="450"/>
        <w:jc w:val="both"/>
        <w:rPr/>
      </w:pPr>
      <w:r>
        <w:rPr>
          <w:rFonts w:cs="Arial" w:ascii="Arial" w:hAnsi="Arial"/>
          <w:color w:val="1E1E1E"/>
        </w:rPr>
        <w:t>14)</w:t>
      </w:r>
      <w:r>
        <w:rPr>
          <w:rFonts w:cs="Arial" w:ascii="Arial" w:hAnsi="Arial"/>
          <w:color w:val="1E1E1E"/>
          <w:shd w:fill="FFFFFF" w:val="clear"/>
        </w:rPr>
        <w:t> </w:t>
      </w:r>
      <w:r>
        <w:rPr>
          <w:rFonts w:cs="Arial" w:ascii="Arial" w:hAnsi="Arial"/>
          <w:color w:val="1E1E1E"/>
        </w:rPr>
        <w:t>в возрасте 45 лет - эзофагогастродуоденоскопия 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5) общий анализ крови (гемоглобин, лейкоциты, СОЭ)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6) в возрасте от 40 до 64 лет включительно - исследование кала на скрытую кровь иммунохимическим качественным или количественным методом раз в 2 года 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7) проведение краткого индивидуального профилактического консультирования в кабинете медицинской профилактики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8) прием (осмотр) врачом-терапевтом по результатам первого этапа диспансеризации.</w:t>
      </w:r>
    </w:p>
    <w:p>
      <w:pPr>
        <w:pStyle w:val="Style15"/>
        <w:ind w:firstLine="450"/>
        <w:jc w:val="both"/>
        <w:rPr/>
      </w:pPr>
      <w:r>
        <w:rPr>
          <w:rFonts w:cs="Arial" w:ascii="Arial" w:hAnsi="Arial"/>
          <w:color w:val="1E1E1E"/>
          <w:u w:val="single"/>
        </w:rPr>
        <w:t>В) для граждан в возрасте 65 лет и старше 1 раз в год</w:t>
      </w:r>
      <w:r>
        <w:rPr>
          <w:rFonts w:cs="Arial" w:ascii="Arial" w:hAnsi="Arial"/>
          <w:color w:val="1E1E1E"/>
        </w:rPr>
        <w:t>: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) анкетирование граждан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2) расчет на основании антропометрии (измерение роста, массы тела, окружности талии) индекса массы тела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3) измерение артериального давления на периферических артериях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4) исследование уровня общего холестерина в крови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5) определение уровня глюкозы в крови натощак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6) определение абсолютного сердечно-сосудистого риска у граждан в возрасте от 40 до 64 лет включительно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8) флюорографию легких или рентгенографию легких 1 раз в 2 года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9) электрокардиографию в покое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0) измерение внутриглазного давления далее в возрасте 40 лет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1) осмотр фельдшером (акушеркой) или врачом акушером-гинекологом 1 раз в год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2)  маммография обеих молочных желез в двух проекциях с двойным прочтением рентгенограмм 1 раз в 2 года в возрасте до 75 лет включительно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3) в возрасте от 65 до 75 лет включительно - исследование кала на скрытую кровь иммунохимическим качественным или количественным методом 1 раз в год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4) общий анализ крови (гемоглобин, лейкоциты, СОЭ)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5) проведение краткого индивидуального профилактического консультирования в кабинете медицинской профилактики;</w:t>
      </w:r>
    </w:p>
    <w:p>
      <w:pPr>
        <w:pStyle w:val="Style15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д) прием (осмотр) врачом-терапевтом по результатам первого этапа диспансеризации.</w:t>
      </w:r>
    </w:p>
    <w:p>
      <w:pPr>
        <w:pStyle w:val="Style15"/>
        <w:spacing w:before="280" w:after="0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before="0" w:after="16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0:30:00Z</dcterms:created>
  <dc:creator>nabja</dc:creator>
  <dc:description/>
  <cp:keywords/>
  <dc:language>en-US</dc:language>
  <cp:lastModifiedBy>nabja</cp:lastModifiedBy>
  <dcterms:modified xsi:type="dcterms:W3CDTF">2025-08-03T20:31:00Z</dcterms:modified>
  <cp:revision>2</cp:revision>
  <dc:subject/>
  <dc:title/>
</cp:coreProperties>
</file>