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  <w:lang w:eastAsia="ru-RU"/>
        </w:rPr>
      </w:pPr>
      <w:r>
        <w:rPr>
          <w:rFonts w:cs="Arial" w:ascii="Arial" w:hAnsi="Arial"/>
          <w:color w:val="4C4C4C"/>
          <w:sz w:val="35"/>
          <w:szCs w:val="35"/>
        </w:rPr>
        <w:t>КАК ПРОВОДИТСЯ ДИСПАНСЕРИЗАЦИЯ (СХЕМА МАРШРУТИЗАЦИИ)</w:t>
      </w:r>
    </w:p>
    <w:p>
      <w:pPr>
        <w:pStyle w:val="Style14"/>
        <w:shd w:fill="F7F8FC" w:val="clear"/>
        <w:spacing w:before="0" w:after="28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рохождение диспансеризации и профилактического медицинского осмотра начинается с кабинета медицинской профилактики. </w:t>
      </w:r>
    </w:p>
    <w:p>
      <w:pPr>
        <w:pStyle w:val="Style14"/>
        <w:shd w:fill="F7F8FC" w:val="clear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 кабинете медицинской профилактики сотрудник поможет вам заполнить анкету (или вы можете предварительно скачать её, заполнить дома и принести с собой), выдаст направление на необходимые лабораторные и инструментальные исследования, а также запишет вас на прием к врачу-терапевту. </w:t>
      </w:r>
    </w:p>
    <w:p>
      <w:pPr>
        <w:pStyle w:val="Style14"/>
        <w:shd w:fill="F7F8FC" w:val="clear"/>
        <w:ind w:firstLine="450"/>
        <w:jc w:val="both"/>
        <w:rPr/>
      </w:pPr>
      <w:r>
        <w:rPr>
          <w:rFonts w:cs="Arial" w:ascii="Arial" w:hAnsi="Arial"/>
          <w:color w:val="1E1E1E"/>
        </w:rPr>
        <w:t>В дальнейшем необходимо пройти назначенные лабораторные и инструментальные исследования. Диспансеризация завершается приёмом врача-терапевта. Врач проведёт осмотр, установит диагноз, при необходимости назначит лечение и выдаст направление на дополнительные исследования. При наличии показаний вас направят на второй этап диспансеризации.</w:t>
      </w:r>
    </w:p>
    <w:p>
      <w:pPr>
        <w:pStyle w:val="Style14"/>
        <w:shd w:fill="F7F8FC" w:val="clea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4"/>
        <w:shd w:fill="F7F8FC" w:val="clear"/>
        <w:ind w:left="-142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drawing>
          <wp:inline distT="0" distB="0" distL="0" distR="0">
            <wp:extent cx="6953885" cy="501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7F8FC" w:val="clear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4"/>
        <w:shd w:fill="F7F8FC" w:val="clear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1032510</wp:posOffset>
                </wp:positionV>
                <wp:extent cx="819150" cy="133350"/>
                <wp:effectExtent l="5080" t="5080" r="5715" b="571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fff99" stroked="t" o:allowincell="f" style="position:absolute;margin-left:242.4pt;margin-top:81.3pt;width:64.45pt;height:10.4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1937385</wp:posOffset>
                </wp:positionV>
                <wp:extent cx="457200" cy="128905"/>
                <wp:effectExtent l="5080" t="5715" r="5715" b="508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75.4pt;margin-top:152.55pt;width:35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42405" cy="397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134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34:00Z</dcterms:created>
  <dc:creator>nabja</dc:creator>
  <dc:description/>
  <cp:keywords/>
  <dc:language>en-US</dc:language>
  <cp:lastModifiedBy>nabja</cp:lastModifiedBy>
  <dcterms:modified xsi:type="dcterms:W3CDTF">2025-08-03T20:35:00Z</dcterms:modified>
  <cp:revision>2</cp:revision>
  <dc:subject/>
  <dc:title/>
</cp:coreProperties>
</file>