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Arial" w:hAnsi="Arial" w:eastAsia="Times New Roman" w:cs="Arial"/>
          <w:b/>
          <w:b/>
          <w:bCs/>
          <w:color w:val="04243D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4243D"/>
          <w:kern w:val="2"/>
          <w:sz w:val="36"/>
          <w:szCs w:val="36"/>
          <w:lang w:eastAsia="ru-RU"/>
        </w:rPr>
        <w:t>Диспансеризация и профилактический медицинский осмотр (в том числе диспансеризация для оценки репродуктивного здоровья женщин и мужчин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4243D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4243D"/>
          <w:kern w:val="2"/>
          <w:sz w:val="36"/>
          <w:szCs w:val="36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4243D"/>
        </w:rPr>
      </w:pPr>
      <w:r>
        <w:rPr>
          <w:rFonts w:cs="Arial" w:ascii="Arial" w:hAnsi="Arial"/>
          <w:color w:val="04243D"/>
        </w:rPr>
        <w:t>Профилактический медицинский осмотр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 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Профилактический медицинский осмотр – </w:t>
      </w:r>
      <w:r>
        <w:rPr>
          <w:rFonts w:cs="Arial" w:ascii="Arial" w:hAnsi="Arial"/>
          <w:color w:val="657989"/>
          <w:sz w:val="23"/>
          <w:szCs w:val="23"/>
        </w:rPr>
        <w:t>это комплекс медицинских обследований, проводимый в целях раннего (своевременного) выявления состояний, заболеваний и факторов риска их развития, а также в целях определения групп здоровья и выработки рекомендаций для пациентов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Профилактический медицинский осмотр проводится ежегодно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в качестве самостоятельного мероприятия,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в рамках диспансеризации,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в рамках диспансерного наблюдени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Профилактический медицинский осмотр включает в себя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анкетирование граждан в возрасте 18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расчет на основании антропометрии (измерение роста, массы тела, окружности талии) индекса массы тела, для граждан в возрасте 18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змерение артериального давления на периферических артериях для граждан в возрасте 18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сследование уровня общего холестерина в крови для граждан в возрасте 18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еделение уровня глюкозы в крови натощак для граждан в возрасте 18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еделение относительного сердечно-сосудистого риска у граждан в возрасте от 18 до 39 лет включительно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еделение абсолютного сердечно-сосудистого риска у граждан в возрасте от 40 до 64 лет включительно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флюорографию легких или рентгенографию легких для граждан в возрасте 18 лет и старше 1 раз в 2 года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электрокардиографию в покое при первом прохождении профилактического медицинского осмотра, далее в возрасте 35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змерение внутриглазного давления при первом прохождении профилактического медицинского осмотра, далее в возрасте 40 лет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смотр фельдшером (акушеркой) или врачом акушером-гинекологом женщин в возрасте от 18 и старш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прием (осмотр) врачом-терапевтом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 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4243D"/>
        </w:rPr>
      </w:pPr>
      <w:r>
        <w:rPr>
          <w:rFonts w:cs="Arial" w:ascii="Arial" w:hAnsi="Arial"/>
          <w:color w:val="04243D"/>
        </w:rPr>
        <w:t>Диспансеризация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 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Диспансеризация – </w:t>
      </w:r>
      <w:r>
        <w:rPr>
          <w:rFonts w:cs="Arial" w:ascii="Arial" w:hAnsi="Arial"/>
          <w:color w:val="657989"/>
          <w:sz w:val="23"/>
          <w:szCs w:val="23"/>
        </w:rPr>
        <w:t>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.</w:t>
      </w:r>
    </w:p>
    <w:p>
      <w:pPr>
        <w:pStyle w:val="Style13"/>
        <w:shd w:fill="FFFFFF" w:val="clear"/>
        <w:spacing w:before="0" w:after="280"/>
        <w:rPr/>
      </w:pPr>
      <w:r>
        <w:rPr>
          <w:rFonts w:cs="Arial" w:ascii="Arial" w:hAnsi="Arial"/>
          <w:color w:val="657989"/>
          <w:sz w:val="23"/>
          <w:szCs w:val="23"/>
        </w:rPr>
        <w:t>Диспансеризация взрослого населения проводится в два этапа </w:t>
      </w:r>
      <w:r>
        <w:rPr>
          <w:rStyle w:val="StrongEmphasis"/>
          <w:rFonts w:cs="Arial" w:ascii="Arial" w:hAnsi="Arial"/>
          <w:color w:val="657989"/>
          <w:sz w:val="23"/>
          <w:szCs w:val="23"/>
        </w:rPr>
        <w:t>1 раз в три года в возрасте от 18 до 39 лет включительно, и ежегодно в возрасте 40 лет и старше</w:t>
      </w:r>
      <w:r>
        <w:rPr>
          <w:rFonts w:cs="Arial" w:ascii="Arial" w:hAnsi="Arial"/>
          <w:color w:val="657989"/>
          <w:sz w:val="23"/>
          <w:szCs w:val="23"/>
        </w:rPr>
        <w:t>, а также в отношении отдельных категорий граждан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 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Первый этап</w:t>
      </w:r>
      <w:r>
        <w:rPr>
          <w:rFonts w:cs="Arial" w:ascii="Arial" w:hAnsi="Arial"/>
          <w:color w:val="657989"/>
          <w:sz w:val="23"/>
          <w:szCs w:val="23"/>
        </w:rPr>
        <w:t> диспансеризации проводится с целью выявления у граждан признаков хронических неинфекционных заболеваний, факторов риска их развития, а также определения показаний к выполнению дополнительных обследований и осмотров врачами-специалистами для уточнения диагноза заболевания (состояния) на втором этапе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В первый этап диспансеризации входят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1.         Профилактический медицинский осмотр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ос (анкетирование)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змерение роста, массы тела, окружности талии, расчет индекса массы тела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змерение артериального давления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сследование уровня общего холестерина в крови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еделение уровня глюкозы в крови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еделение риска сердечно-сосудистых заболеваний (с 18 до 64 лет)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флюорография (1 раз в 2 года)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электрокардиографию в покое (при первом прохождении осмотра, далее в возрасте 35 лет и старше)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змерение внутриглазного давления (при первом прохождении осмотра, далее с 40 лет)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2.         Скрининг на раннее выявление онкологических заболеваний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Исследование кала на скрытую кровь (1 раз в 2 года в возрасте от 40 до 64 лет, 1 раз в год в возрасте от 65 до 75 лет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Эзофагогастродуоденоскопия в 45 лет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Для женщин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смотр фельдшером (акушеркой) (с 18 и старше)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Взятие мазка с шейки матки, цитологическое исследование мазка с шейки матки 1 раз в 3 года в возрасте от 18 до 64 лет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Маммография (1 раз в 2 года в возрасте от 40 до 75 лет)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Для мужчин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–</w:t>
      </w:r>
      <w:r>
        <w:rPr>
          <w:rFonts w:eastAsia="Arial" w:cs="Arial" w:ascii="Arial" w:hAnsi="Arial"/>
          <w:color w:val="657989"/>
          <w:sz w:val="23"/>
          <w:szCs w:val="23"/>
        </w:rPr>
        <w:t xml:space="preserve"> </w:t>
      </w:r>
      <w:r>
        <w:rPr>
          <w:rFonts w:cs="Arial" w:ascii="Arial" w:hAnsi="Arial"/>
          <w:color w:val="657989"/>
          <w:sz w:val="23"/>
          <w:szCs w:val="23"/>
        </w:rPr>
        <w:t>Определение простат-специфического антигена в крови в возрасте 45, 50, 55, 60 и 64 лет.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3.         Краткое профилактическое консультирование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4.         Общий анализ крови (с 40 лет и старше);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5.         Прием (осмотр) врачом-терапевтом</w:t>
      </w:r>
      <w:r>
        <w:rPr>
          <w:rFonts w:cs="Arial" w:ascii="Arial" w:hAnsi="Arial"/>
          <w:color w:val="657989"/>
          <w:sz w:val="23"/>
          <w:szCs w:val="23"/>
        </w:rPr>
        <w:t>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 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Второй этап </w:t>
      </w:r>
      <w:r>
        <w:rPr>
          <w:rFonts w:cs="Arial" w:ascii="Arial" w:hAnsi="Arial"/>
          <w:color w:val="657989"/>
          <w:sz w:val="23"/>
          <w:szCs w:val="23"/>
        </w:rPr>
        <w:t>диспансеризации проводится с целью дополнительного обследования и уточнения диагноза заболевания (состояния) при наличии показаний по результатам первого этапа и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невролог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дуплексное сканирование брахицефальных артерий (для мужчин в возрасте от 45 до 72 лет включительно и женщин в возрасте от 54 до 72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хирургом или врачом-урологом (для мужчин в возрасте 45, 50, 55, 60 и 64 лет при повышении уровня простат-специфического антигена в крови более 4 нг/м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хирургом или врачом-колопроктологом, включая проведение ректороманоскопии (для граждан в возрасте от 40 до 75 лет включительн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колоноскопию (для граждан в случае подозрения на злокачественные новообразования толстого кишечника по назначению врача-хирурга или врача-колопроктолог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эзофагогастродуоденоскопию (для граждан в случае подозрения на злокачественные новообразования пищевода, желудка и двенадцатиперстной кишки по назначению врача-терапев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рентгенографию легких, компьютерную томографию легких (для граждан в случае подозрения на злокачественные новообразования легкого по назначению врача-терапев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спирометр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оториноларингологом (для граждан в возрасте 65 лет и старш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акушером-гинекологом (для женщин в возрасте 18 лет и старше с выявленными патологическими измен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офтальмологом (для граждан в возрасте 40 лет и старш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осмотр (консультацию) врачом-дерматовенерологом, включая проведение дерматоскопии (для граждан с подозрением на злокачественные новообразования кожи и (или) слизистых оболочек по назначению врача-терапевта по результатам осмот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проведение исследования уровня гликированного гемоглобина в крови (для граждан с подозрением на сахарный диаб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) для граждан в возрасте 65 лет и старше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При проведении профилактического медицинского осмотра и диспансеризации могут учитываться результаты ранее проведенных (не позднее одного года) медицинских осмотров, диспансеризации, подтвержденные медицинскими документами гражданина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Профилактический медицинский осмотр или диспансеризация проводится бесплатно при наличии паспорта и полиса ОМС в поликлинике по месту прикрепления, в отделении или кабинете медицинской профилактики без предварительной записи.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.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4243D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4243D"/>
        </w:rPr>
        <w:t>Диспансеризация взрослого населения репродуктивного возраста по оценке репродуктивного здоровь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 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Диспансеризация взрослого населения репродуктивного возраста по оценке репродуктивного здоровья</w:t>
      </w:r>
      <w:r>
        <w:rPr>
          <w:rFonts w:cs="Arial" w:ascii="Arial" w:hAnsi="Arial"/>
          <w:color w:val="657989"/>
          <w:sz w:val="23"/>
          <w:szCs w:val="23"/>
        </w:rPr>
        <w:t> (далее – диспансеризация) проводится в целях выявления у граждан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 репродуктивного, а также факторов риска их развития.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Первый этан диспансеризации</w:t>
      </w:r>
      <w:r>
        <w:rPr>
          <w:rFonts w:cs="Arial" w:ascii="Arial" w:hAnsi="Arial"/>
          <w:color w:val="657989"/>
          <w:sz w:val="23"/>
          <w:szCs w:val="23"/>
        </w:rPr>
        <w:t> включает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а) у женщин прием (осмотр) врачом акушером-гинекологом; пальпация молочных желез; осмотр шейки матки в зеркалах с забором материала на исследование; микроскопическое исследование влагалищных мазков; цитологическое исследование мазка с поверхности шейки матки и цервикального канала (за исключением случаев невозможности проведения исследования по медицинским показаниям в связи с экстирпацией матки, virgo ). Цитологическое исследование мазка (соскоба) с шейки матки проводится при его окрашивании по Папаниколау (другие способы окраски не допускаются); у женщин в возрасте 18 –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6) у мужчин 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657989"/>
          <w:sz w:val="23"/>
          <w:szCs w:val="23"/>
        </w:rPr>
        <w:t>Второй этап диспансеризации</w:t>
      </w:r>
      <w:r>
        <w:rPr>
          <w:rFonts w:cs="Arial" w:ascii="Arial" w:hAnsi="Arial"/>
          <w:color w:val="657989"/>
          <w:sz w:val="23"/>
          <w:szCs w:val="23"/>
        </w:rPr>
        <w:t> проводится по результатам первого этапа в целях дополнительного обследования и уточнения диагноза заболевания (состояния) и при наличии показаний включает: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а) у женщин: в возрасте 30 – 49 лет проведение лабораторных исследований мазков u целях выявления возбудителей инфекционных заболеваний органов малого таза методом полимеразной цепной реакции; ультразвуковое исследование органов малого таза в начале или середине менструального цикла; ультразвуковое исследование молочных желез; повторный прием (осмотр) врачом акушером-гинекологом;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  <w:t>6) у мужчин: спермограмму; 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лом полимеразной цепной реакции; ультразвуковое исследование предстательной железы и органов мошонки; повторный 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Normal"/>
        <w:spacing w:before="0" w:after="160"/>
        <w:rPr>
          <w:rFonts w:ascii="Arial" w:hAnsi="Arial" w:cs="Arial"/>
          <w:color w:val="657989"/>
          <w:sz w:val="23"/>
          <w:szCs w:val="23"/>
        </w:rPr>
      </w:pPr>
      <w:r>
        <w:rPr>
          <w:rFonts w:cs="Arial" w:ascii="Arial" w:hAnsi="Arial"/>
          <w:color w:val="657989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9:00Z</dcterms:created>
  <dc:creator>nabja</dc:creator>
  <dc:description/>
  <cp:keywords/>
  <dc:language>en-US</dc:language>
  <cp:lastModifiedBy>nabja</cp:lastModifiedBy>
  <dcterms:modified xsi:type="dcterms:W3CDTF">2025-08-01T07:20:00Z</dcterms:modified>
  <cp:revision>2</cp:revision>
  <dc:subject/>
  <dc:title/>
</cp:coreProperties>
</file>