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0" w:before="240" w:after="240"/>
        <w:jc w:val="center"/>
        <w:rPr>
          <w:rFonts w:ascii="Arial" w:hAnsi="Arial" w:cs="Arial"/>
          <w:color w:val="4C4C4C"/>
          <w:sz w:val="35"/>
          <w:szCs w:val="35"/>
        </w:rPr>
      </w:pPr>
      <w:r>
        <w:rPr>
          <w:rFonts w:cs="Arial" w:ascii="Arial" w:hAnsi="Arial"/>
          <w:color w:val="4C4C4C"/>
          <w:sz w:val="35"/>
          <w:szCs w:val="35"/>
        </w:rPr>
        <w:t>ДИСПАНСЕРИЗАЦИЯ С ЦЕЛЬЮ ОЦЕНКИ РЕПРОДУКТИВНОГО ЗДОРОВЬЯ</w:t>
      </w:r>
    </w:p>
    <w:p>
      <w:pPr>
        <w:pStyle w:val="Style14"/>
        <w:shd w:fill="F7F8FC" w:val="clear"/>
        <w:spacing w:before="0" w:after="280"/>
        <w:ind w:firstLine="450"/>
        <w:jc w:val="both"/>
        <w:rPr/>
      </w:pPr>
      <w:r>
        <w:rPr>
          <w:rFonts w:cs="Arial" w:ascii="Arial" w:hAnsi="Arial"/>
          <w:i/>
          <w:iCs/>
          <w:color w:val="1E1E1E"/>
        </w:rPr>
        <w:t>Диспансеризация с целью оценки репродуктивного здоровья</w:t>
      </w:r>
      <w:r>
        <w:rPr>
          <w:rFonts w:cs="Arial" w:ascii="Arial" w:hAnsi="Arial"/>
          <w:color w:val="1E1E1E"/>
        </w:rPr>
        <w:t> — это комплекс медицинских обследований, который помогает выявить заболевания и факторы риска, влияющие на возможность зачатия, течение беременности и родов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роводится для женщин и мужчин в возрасте от 18 до 49 лет.</w:t>
      </w:r>
    </w:p>
    <w:p>
      <w:pPr>
        <w:pStyle w:val="Style14"/>
        <w:shd w:fill="F7F8FC" w:val="clear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Этапы диспансеризации: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Диспансеризация включает два этапа: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ервый этап. Гражданин заполняет анкеты для оценки общего состояния здоровья, проходит осмотр у профильного специалиста (женщины — у акушера-гинеколога, мужчины — у уролога или хирурга, прошедшего подготовку). Проводятся необходимые исследования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Второй этап. Если на первом этапе выявлены риски, назначаются дополнительные обследования. По результатам формируются три группы здоровья, при необходимости назначается лечение или консультации узких специалистов.</w:t>
      </w:r>
    </w:p>
    <w:p>
      <w:pPr>
        <w:pStyle w:val="Style14"/>
        <w:shd w:fill="F7F8FC" w:val="clear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Диспансеризации женщин репродуктивного возраста с целью оценки репродуктивного здоровья: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ервый этап диспансеризации женщин проводится в любой день менструального цикла, кроме периода менструального кровотечения, 1 раз в год всем женщинам 18-49 лет и включает следующие медицинские услуги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. Прием (осмотр, консультация) врача-акушера-гинеколога первичный, который включает: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оценку репродуктивного здоровья и репродуктивных установок с помощью вопросника — анамнестической анкеты для женщин 18-49 лет;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гинекологический осмотр с визуальным осмотром наружных половых органов, осмотром влагалища и шейки матки в зеркалах с забором материала на исследование, бимануальным влагалищным исследованием;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пальпацию молочных желез и визуальное исследование молочных желез;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индивидуальное консультирование по вопросам репродуктивного здоровья, репродуктивных установок и мотивации на рождение детей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2. Микроскопическое исследование влагалищных мазков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Определение концентрации водородных ионов (pH) отделяемого слизистой оболочки влагалища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3. Цитологическое исследование микропрепарата с шейки матки или жидкостное цитологическое исследование микропрепарата шейки (за исключением случаев невозможности проведения исследования по медицинским показаниям в связи с экстирпацией мaтки, virgo) с окрашиванием по Папаниколау (другие способы окраски не допускаются) 1 раз в 3 года у женщин 21-29 лет и 1 раз 5 лет у женщин 30-49 лет (21, 24, 27, 30, 35, 40, 45 лет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У женщин в возрасте 18-29 лет - лабораторное исследование мазков в целях выявления возбудителей инфекционных заболеваний органов малого таза методом полимеразной цепной реакции (далее — ПЦР) в соответствие с руководством по лабораторной диагностике инфекций урогенитального, которое включает: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определение ДНК возбудителей инфекций, передаваемые половым путем (Neisseria gonorrhoeae, Trichomonas vaginalis, Chlamydia trachomatis, Mycoplasma genitalium) в отделяемом слизистых женских половых органов методом ПЦР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Второй этап диспансеризации у женщин 18-49 лет проводится по результатам первого этапа в целях дополнительного обследования и уточнения диагноза заболевания (состояния) и при наличии показаний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На второй этап диспансеризации направляются женщины с подозрением на заболевание и/или с выявленными заболеваниями по результатам первого этапа диспансеризации с целью сохранения их репродуктивного здоровья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Второй этап диспансеризации у женщин 18-49 лет проводится по результатам первого этапа в целях дополнительного обследования и уточнения диагноза заболевания (состояния) и при наличии показаний.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На второй этап диспансеризации направляются женщины с подозрением на заболевание и/или с выявленными заболеваниями по результатам первого этапа диспансеризации с целью сохранения их репродуктивного здоровья.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Второй этап диспансеризации включает следующие медицинские услуги: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У женщин в возрасте 30-49 лет - лабораторное исследование мазков в целях выявления возбудителей инфекционных заболеваний органов малого таза методом ПЦР в соответствие с руководством по лабораторной диагностике инфекций урогенитального тракта, которое включает: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определение ДНК возбудителей инфекций, передаваемых половым путем (Neisseria gonorrhoeae, Trichomonas vaginalis, Chlamydia trachomatis, Mycoplasma genitalium) в отделяемом слизистых женских половых органов методом ПЦР; определение ДНК вирусов папилломы человека (Papilloma viruз) высокого канцерогенного риска в отделяемом (соскобе) из цервикального канала методом ПЦР, качественное исследование 1 раз в 5 лет (30, 35, 40, 45 лет).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ультразвуковое исследование матки и придатков трансвагинальное в 1-й фазе менструального цикла (при наличии); при невозможности проведения трансвагинального исследования по медицинским показаниям (пороки развития влагалища, virgo), а также при наличии медицинских показаний для расширения исследования - ультразвуковое исследование матки и придатков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ультразвуковое исследование молочных желез в 1-й фазе менструального цикла (при наличии) для адекватной трактовки результатов инструментальной диагностики и последующей маршрутизации пациенток. Дополнительно оценивается состояние регионарных лимфоузлов.</w:t>
      </w:r>
    </w:p>
    <w:p>
      <w:pPr>
        <w:pStyle w:val="Style14"/>
        <w:shd w:fill="F7F8FC" w:val="clear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Диспансеризации мужчин репродуктивного возраста с целью оценки репродуктивного здоровья:</w:t>
      </w:r>
    </w:p>
    <w:p>
      <w:pPr>
        <w:pStyle w:val="Style14"/>
        <w:shd w:fill="F7F8FC" w:val="clear"/>
        <w:ind w:firstLine="450"/>
        <w:jc w:val="both"/>
        <w:rPr/>
      </w:pPr>
      <w:r>
        <w:rPr>
          <w:rFonts w:cs="Arial" w:ascii="Arial" w:hAnsi="Arial"/>
          <w:b/>
          <w:bCs/>
          <w:color w:val="1E1E1E"/>
        </w:rPr>
        <w:t>Первый этап</w:t>
      </w:r>
      <w:r>
        <w:rPr>
          <w:rFonts w:cs="Arial" w:ascii="Arial" w:hAnsi="Arial"/>
          <w:color w:val="1E1E1E"/>
        </w:rPr>
        <w:t> включает осмотр врачом-урологом (при его отсутствии — врачом-хирургом, прошедшим подготовку по вопросам репродуктивного здоровья у мужчин). На этом этапе собирают жалобы и анамнез, оценивают вторичные половые признаки, особенности телосложения, измеряют окружность талии, оценивают состояние грудных желёз, распределение волосяного покрова и характер лобкового оволосения. </w:t>
      </w:r>
    </w:p>
    <w:p>
      <w:pPr>
        <w:pStyle w:val="Style14"/>
        <w:shd w:fill="F7F8FC" w:val="clear"/>
        <w:ind w:firstLine="450"/>
        <w:jc w:val="both"/>
        <w:rPr/>
      </w:pPr>
      <w:r>
        <w:rPr>
          <w:rFonts w:cs="Arial" w:ascii="Arial" w:hAnsi="Arial"/>
          <w:b/>
          <w:bCs/>
          <w:color w:val="1E1E1E"/>
        </w:rPr>
        <w:t>Второй этап</w:t>
      </w:r>
      <w:r>
        <w:rPr>
          <w:rFonts w:cs="Arial" w:ascii="Arial" w:hAnsi="Arial"/>
          <w:color w:val="1E1E1E"/>
        </w:rPr>
        <w:t> проводят по результатам первого этапа для дополнительного обследования и уточнения диагноза. При наличии показаний в рамках второго этапа проводят: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спермограмму;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микроскопическое исследование микрофлоры или лабораторные исследования для выявления возбудителей инфекционных заболеваний органов малого таза методом ПЦР;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УЗИ предстательной железы и органов мошонки;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повторный осмотр урологом (хирургом).</w:t>
      </w:r>
    </w:p>
    <w:p>
      <w:pPr>
        <w:pStyle w:val="Normal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0:40:00Z</dcterms:created>
  <dc:creator>nabja</dc:creator>
  <dc:description/>
  <cp:keywords/>
  <dc:language>en-US</dc:language>
  <cp:lastModifiedBy>nabja</cp:lastModifiedBy>
  <dcterms:modified xsi:type="dcterms:W3CDTF">2025-08-03T20:40:00Z</dcterms:modified>
  <cp:revision>2</cp:revision>
  <dc:subject/>
  <dc:title/>
</cp:coreProperties>
</file>