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center"/>
        <w:textAlignment w:val="top"/>
        <w:rPr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980B9"/>
            <w:sz w:val="32"/>
            <w:szCs w:val="32"/>
            <w:u w:val="none"/>
          </w:rPr>
          <w:t>Правила подготовки к ультразвуковым исследованиям</w:t>
        </w:r>
      </w:hyperlink>
    </w:p>
    <w:p>
      <w:pPr>
        <w:pStyle w:val="Normal"/>
        <w:spacing w:lineRule="auto" w:line="240" w:before="0" w:after="0"/>
        <w:ind w:firstLine="240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УЗИ органов брюшной полости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ся строго натощак, особо  исключая за один, два дня  газообразующие продукты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6-8 часов перед исследованием отказаться от приема пищи , жидкости и  курени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один, два дня до исследования из пищи исключаются молоко и молочные продукты,  черный хлеб, фрукты,  сырые овощи, фруктовые соки, бобовые , продукты с высоким содержанием углеводов - пирожные, торты и т.д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дям, страдающим метеоризмом и тучным людям такая диета устанавливается до 2-х дней и рекомендуется прием ферментных препаратов-фестал, панзинорм, а также активированный уголь по 2 таб. 4 раза в день за два дня до исследования или «Эспумизан»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ЗИ  предстоит в первой половине дня, то  желательно выполнять исследование натощак. В случае, если необходим  прием  каких-либо лекарственных препаратов, проконсультируйтесь с Вашим лечащим врачом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людей страдающих сахарным диабетом разрешается не плотный завтрак, состоящий из  сухарей и теплый чай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следование проводится не ранее, чем через 24 часа после рентгенологического исследования желудка и кишечника, ирригоскопии, фиброгастродуоденоскопии, через 48 часов после изотопного исследования.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УЗИ почек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й подготовки для УЗИ почек не требуется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у пациента  избыточного веса или повышенного газообразования в кишечнике, за 3 дня до исследования  исключить из рациона черный хлеб,  цельное молоко, сырые фрукты и овощи, принимать в течение этих дней по 2-4 таблетки активированного угля или «Эспумизан», и т.п. по схеме прилагаемой к упаковке препарата.  За два дня до исследования сделать очистительную клизму /не накануне!!!/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ень исследования есть и пить можно, исследование проводится не натощак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УЗИ органов малого таза через мочевой пузырь для  мужчин и женщин и УЗИ мочевого пузыря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1-1,5 часа до исследования выпить постепенно  1-1,5 литра  любой  негазированной жидкости чай, вода, морс, и с полным (неопорожненным) мочевым пузырем прибыть к назначенному времени исследования. Исследование проводится при появлении позыва на мочеиспускание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УЗИ органов малого таза ректо-вагинальным датчиком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мужчин трансректальным датчиком – ТРУЗИ;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женщин  трансвагинально – ТВУЗИ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кануне на ночь сделать очистительную клизму 1,5 литра. Утром  при необходимости опорожнить кишечник. Перед исследованием опорожнить мочевой пузырь. Есть и пить в день исследования можно, исследование проводится не натощак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ЗИ гениталий и молочных желез у женщин желательно проводить в 1-ю фазу менструального цикла, если нет специальных указаний в направлении от лечащего врача, УЗИ гениталий на 5-7 день менструального цикла, УЗИ молочных желез на 5-10 день менструального цикла.</w:t>
      </w:r>
    </w:p>
    <w:p>
      <w:pPr>
        <w:pStyle w:val="Normal"/>
        <w:spacing w:lineRule="auto" w:line="360" w:before="0" w:after="0"/>
        <w:ind w:firstLine="240"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b-05.ru/patients/pravila-podgotovki-k-ultrazvukovym-issledovanij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nabja</dc:creator>
  <dc:description/>
  <cp:keywords/>
  <dc:language>en-US</dc:language>
  <cp:lastModifiedBy>nabja</cp:lastModifiedBy>
  <dcterms:modified xsi:type="dcterms:W3CDTF">2025-02-17T08:59:00Z</dcterms:modified>
  <cp:revision>2</cp:revision>
  <dc:subject/>
  <dc:title/>
</cp:coreProperties>
</file>