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center"/>
        <w:textAlignment w:val="top"/>
        <w:rPr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980B9"/>
            <w:sz w:val="32"/>
            <w:szCs w:val="32"/>
            <w:u w:val="none"/>
          </w:rPr>
          <w:t>Правила подготовки к рентгеновским исследованиям</w:t>
        </w:r>
      </w:hyperlink>
    </w:p>
    <w:p>
      <w:pPr>
        <w:pStyle w:val="Normal"/>
        <w:spacing w:lineRule="auto" w:line="240" w:before="0" w:after="0"/>
        <w:ind w:firstLine="240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Подготовка пациента к обзорной рентгенографии почек и внутривенной урографии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два дня до процедуры желательно перейти на щадящую бесшлаковую диету, исключив из рациона питания черный хлеб, картофель За два, грибы, бобовые, существенно ограничить употребление овощей и фруктов, зелени, ягод. Рекомендуется употреблять бульоны и жидкие супы, манную кашу, яйца, отварное мясо, вареные колбасы, рыбу, сыр, масло, кисломолочные продукты (кроме творога). Голодать накануне и в день исследования не нужно. Можно пить бульон, чай, минеральную воду, сок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Дюфалак» 200 мл. развести в двух литрах воды или другой жидкости. Начиная с 14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00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ов по мере возможности постепенно, в течение 2-4 часов выпить эту порцию. Должна появиться умеренная безболезненная диаре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фортранса желательно начинать через 1,5-2 часа после еды с 15 часов до 19 часов, примерное время действия слабительного 16-21 час. Очищение кишечника происходит естественным путем. Каждый из 4-х пакетов препарата растворяется в 1-м литре воды (всего 4 литра). За 1 час нужно выпить примерно 1 литр раствора, по стакану в течение 15 минут небольшими глотками. Исследование проводится утром натощак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клизмами: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 течение 2 – 3-х дней перед исследованием исключить из рациона продукты, вызывающие газообразование (черный хлеб, овощи, бобовые, молоко, фрукты)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ледний прием пищи накануне исследования не позднее 18 часов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делать две очистительные клизмы с интервалом в 1ч.вечером накануне исследовани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делать 1 – 2 очистительные клизмы утром, в день исследования (не позднее, чем за 2 часа до исследования)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Утром, в день исследования, исключить завтрак, прием лекарственных средств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следование проводится с внутривенным введением рентгенконтрастных препаратов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/>
      </w:pPr>
      <w:r>
        <w:rPr>
          <w:rFonts w:cs="Verdana" w:ascii="Verdana" w:hAnsi="Verdana"/>
          <w:b/>
          <w:sz w:val="24"/>
          <w:szCs w:val="24"/>
        </w:rPr>
        <w:t xml:space="preserve">Рентгенография костей и органов грудной клетки 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 требует какой-либо подготовки. Женщинам необходимо проинформировать лечащего врача и рентгенолога о любой возможности беременности. Как правило, рентгенологические исследования в период беременности не проводятся, чтобы избежать воздействия излучения на плод. Если рентгенография все-таки необходима, то следует предпринять особые предосторожности для защиты развивающегося ребенка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Подготовка пациента к рентгенографии поясничного отдела позвоночника.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два дня до процедуры желательно перейти на щадящую бесшлаковую диету, исключив из рациона питания черный хлеб, картофель, грибы, бобовые, существенно ограничить употребление овощей и фруктов, зелени, ягод. Рекомендуется употреблять бульоны и жидкие супы, манную кашу, яйца, отварное мясо, вареные колбасы, рыбу, сыр, масло, кисломолочные продукты (кроме творога). Голодать накануне и в день исследования не нужно. Можно пить бульон, чай, минеральную воду, сок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Дюфалак» 200 мл. развести в двух литрах воды или другой жидкости. Начиная с 14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00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ов по мере возможности постепенно, в течение 2-4 часов выпить эту порцию. Должна появиться умеренная безболезненная диаре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клизмами: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 течение 2 – 3-х дней перед исследованием исключить из рациона продукты, вызывающие газообразование (черный хлеб, овощи, бобовые, молоко, фрукты)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ледний прием пищи накануне исследования не позднее 18 часов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делать две очистительные клизмы с интервалом в 1ч.вечером накануне исследовани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делать 1 – 2 очистительные клизмы утром, в день исследования (не позднее, чем за 2 часа до исследования)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b-05.ru/patients/pravila-podgotovki-k-rentgenovskim-issledovanij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nabja</dc:creator>
  <dc:description/>
  <cp:keywords/>
  <dc:language>en-US</dc:language>
  <cp:lastModifiedBy>nabja</cp:lastModifiedBy>
  <dcterms:modified xsi:type="dcterms:W3CDTF">2025-02-17T08:52:00Z</dcterms:modified>
  <cp:revision>2</cp:revision>
  <dc:subject/>
  <dc:title/>
</cp:coreProperties>
</file>