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40"/>
        <w:jc w:val="center"/>
        <w:textAlignment w:val="top"/>
        <w:rPr>
          <w:sz w:val="32"/>
          <w:szCs w:val="32"/>
        </w:rPr>
      </w:pPr>
      <w:hyperlink r:id="rId2">
        <w:r>
          <w:rPr>
            <w:rStyle w:val="InternetLink"/>
            <w:rFonts w:cs="Arial" w:ascii="Arial" w:hAnsi="Arial"/>
            <w:b/>
            <w:bCs/>
            <w:color w:val="2980B9"/>
            <w:sz w:val="32"/>
            <w:szCs w:val="32"/>
            <w:u w:val="none"/>
          </w:rPr>
          <w:t>Правила подготовки к эндоскопическим исследованиям</w:t>
        </w:r>
      </w:hyperlink>
    </w:p>
    <w:p>
      <w:pPr>
        <w:pStyle w:val="Normal"/>
        <w:spacing w:lineRule="auto" w:line="240" w:before="0" w:after="0"/>
        <w:ind w:firstLine="240"/>
        <w:textAlignment w:val="top"/>
        <w:rPr>
          <w:rFonts w:ascii="Verdana" w:hAnsi="Verdana" w:eastAsia="Times New Roman" w:cs="Arial"/>
          <w:b/>
          <w:b/>
          <w:bCs/>
          <w:color w:val="000000"/>
          <w:sz w:val="24"/>
          <w:szCs w:val="24"/>
          <w:lang w:eastAsia="ru-RU"/>
        </w:rPr>
      </w:pPr>
      <w:r>
        <w:rPr>
          <w:rFonts w:eastAsia="Times New Roman" w:cs="Arial" w:ascii="Verdana" w:hAnsi="Verdana"/>
          <w:b/>
          <w:bCs/>
          <w:color w:val="000000"/>
          <w:sz w:val="24"/>
          <w:szCs w:val="24"/>
          <w:lang w:eastAsia="ru-RU"/>
        </w:rPr>
      </w:r>
    </w:p>
    <w:p>
      <w:pPr>
        <w:pStyle w:val="Normal"/>
        <w:spacing w:lineRule="auto" w:line="360" w:before="0" w:after="0"/>
        <w:ind w:firstLine="240"/>
        <w:jc w:val="center"/>
        <w:textAlignment w:val="top"/>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Фибробронхоскопия</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еред выполнением бронхоскопии должно выполняться рентгенологическое исследование органов грудной клетки. Кроме этого необходимы результаты электрокардиографии, определения газов крови, показателей коагулограммы, уровня мочевины в крови.</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Врач-эндоскопист должен быть осведомлён о наличии у обследуемого пациента заболеваний (например сахарный диабет, ишемическая болезнь сердца, инфаркт в анамнезе, гормонотерапия, лечение антидепрессантами) и о наличии аллергии на лекарственные препараты.</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Бронхоскопия проводится строго натощак, чтобы избежать случайного заброса остатков пищи или жидкости в дыхательные пути при рвотных движениях или кашле, поэтому последний приём пищи должен быть не позже 21.00 накануне исследования. В день исследования не пьют воду.</w:t>
      </w:r>
    </w:p>
    <w:p>
      <w:pPr>
        <w:pStyle w:val="Normal"/>
        <w:spacing w:lineRule="auto" w:line="360" w:before="0" w:after="0"/>
        <w:ind w:firstLine="240"/>
        <w:jc w:val="both"/>
        <w:textAlignment w:val="top"/>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риёме лекарств следует посоветоваться с врачом, назначившим бронхоскопию и с лечащим врачом. Бронхоскопия проводится в стационаре в специально предназначенных для этого кабинетах. Накануне бронхоскопии пациенту может быть проведена премедикация (сделан успокаивающий укол). Рекомендуется взять с собой полотенце, так как после процедуры возможно отхаркивание с кровью.</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360" w:before="0" w:after="0"/>
        <w:ind w:firstLine="240"/>
        <w:jc w:val="center"/>
        <w:textAlignment w:val="top"/>
        <w:rPr>
          <w:rFonts w:ascii="Verdana" w:hAnsi="Verdana" w:eastAsia="Times New Roman" w:cs="Arial"/>
          <w:b/>
          <w:b/>
          <w:bCs/>
          <w:color w:val="000000"/>
          <w:sz w:val="24"/>
          <w:szCs w:val="24"/>
          <w:lang w:eastAsia="ru-RU"/>
        </w:rPr>
      </w:pPr>
      <w:r>
        <w:rPr>
          <w:rFonts w:eastAsia="Times New Roman" w:cs="Arial" w:ascii="Verdana" w:hAnsi="Verdana"/>
          <w:b/>
          <w:bCs/>
          <w:color w:val="000000"/>
          <w:sz w:val="24"/>
          <w:szCs w:val="24"/>
          <w:lang w:eastAsia="ru-RU"/>
        </w:rPr>
        <w:t>Фиброгастродуоденоскопия(ФГДС)</w:t>
      </w:r>
    </w:p>
    <w:p>
      <w:pPr>
        <w:pStyle w:val="Normal"/>
        <w:spacing w:lineRule="auto" w:line="360" w:before="0" w:after="0"/>
        <w:ind w:firstLine="240"/>
        <w:jc w:val="center"/>
        <w:textAlignment w:val="top"/>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ФГДС обычно проводят в утренние часы, натощак. Между последним приемом пищи и ФГДС должен быть обязательный перерыв от 8 до 10 часов.</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Соблюдать специальную диету перед процедурой не нужно, но за 2 дня перед проведением ФГДС следует исключить из своего рациона: шоколадные конфеты и шоколад; алкоголь; острые блюда; орехи; семечки. Вечером, накануне исследования, рекомендуется ужин из легкоусвояемых продуктов (с исключением салатов) – до 18 часов.</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одготовка к ФГДС желудка в день исследования заключается в запрете на прием любой пищи, даже при проведении процедуры в послеобеденное время. Утром также не рекомендуется курить и принимать вовнутрь лекарственные препараты в виде таблеток или капсул. Практика проведения исследований показала, что при выкуривании с утра даже одной сигареты, проведение процедуры проходит сложнее, усиливается рвотный рефлекс у пациента и увеличивается количество слизи в желудке, что продлевает время обследования.</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Разрешено перед ФГДС: чистить зубы; выполнять другие исследования ( например,УЗИ) ;делать инъекции, если это необходимо именно утром; принимать медикаментозные средства, которые можно рассасывать в ротовой полости; за 2–4 часа до проведения процедуры можно пить воду без газов.</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Форма одежды: на исследование следует явиться заблаговременно, снять галстук, очки, если есть – зубные протезы.</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одготовка к ФГДС желудка имеет еще некоторые важные моменты. Одевать на исследование следует просторную одежду, в которой можно расстегнуть воротник и ремень. Не желательно пользоваться духами, одеколоном и дезодорантами. Пациент с собой должен иметь лекарства, которые принимаются постоянно, которые можно выпить сразу после процедуры. Также необходимо взять, если имеются, предыдущие данные обследований. Также не забыть направление на ФГДС желудка, свою амбулаторную карточку. Если у пациента имеется аллергия, он должен обязательно поставить в известность доктора. Больным эпилепсией и диабетом нужно предупредить врачей о наличии данных заболеваний перед проведением исследования.</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Кроме этого, нужно иметь полотенце</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бследование в утреннее время:</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одготовка к ФГДС требует, чтобы последний прием пищи производился примерно за 8 часов до проведения диагностики. Поэтому обследование желудка проще производить в утренние часы. Последний прием пищи накануне исследования вечером до 22:00. Утром – не есть, не пить. При наличии съемных зубных протезов их необходимо будет снять непосредственно перед исследованием (чтобы их не повредить и предотвратить их попадание в пищевод или трахею).</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Обследование в вечернее время:</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В течение 8 часов перед гастроскопией не употреблять пищу. Допускается прием небольшого количества (2–3 глотка) простой воды, обязательно без газа, за 2–3 часа до исследования.За 2–3 часа категорически запрещается курение – одно из требований подготовки к гастроскопии желудка.</w:t>
      </w:r>
    </w:p>
    <w:p>
      <w:pPr>
        <w:pStyle w:val="Normal"/>
        <w:spacing w:lineRule="auto" w:line="360" w:before="0" w:after="0"/>
        <w:ind w:firstLine="240"/>
        <w:jc w:val="both"/>
        <w:textAlignment w:val="top"/>
        <w:rPr>
          <w:rFonts w:ascii="Verdana" w:hAnsi="Verdana" w:eastAsia="Times New Roman" w:cs="Arial"/>
          <w:b/>
          <w:b/>
          <w:bCs/>
          <w:color w:val="000000"/>
          <w:sz w:val="24"/>
          <w:szCs w:val="24"/>
          <w:lang w:eastAsia="ru-RU"/>
        </w:rPr>
      </w:pPr>
      <w:r>
        <w:rPr>
          <w:rFonts w:eastAsia="Times New Roman" w:cs="Arial" w:ascii="Verdana" w:hAnsi="Verdana"/>
          <w:b/>
          <w:bCs/>
          <w:color w:val="000000"/>
          <w:sz w:val="24"/>
          <w:szCs w:val="24"/>
          <w:lang w:eastAsia="ru-RU"/>
        </w:rPr>
        <w:t> </w:t>
      </w:r>
    </w:p>
    <w:p>
      <w:pPr>
        <w:pStyle w:val="Normal"/>
        <w:spacing w:lineRule="auto" w:line="360" w:before="0" w:after="0"/>
        <w:ind w:firstLine="240"/>
        <w:jc w:val="center"/>
        <w:textAlignment w:val="top"/>
        <w:rPr>
          <w:rFonts w:ascii="Verdana" w:hAnsi="Verdana" w:eastAsia="Times New Roman" w:cs="Arial"/>
          <w:b/>
          <w:b/>
          <w:bCs/>
          <w:color w:val="000000"/>
          <w:sz w:val="24"/>
          <w:szCs w:val="24"/>
          <w:lang w:eastAsia="ru-RU"/>
        </w:rPr>
      </w:pPr>
      <w:r>
        <w:rPr>
          <w:rFonts w:eastAsia="Times New Roman" w:cs="Arial" w:ascii="Verdana" w:hAnsi="Verdana"/>
          <w:b/>
          <w:bCs/>
          <w:color w:val="000000"/>
          <w:sz w:val="24"/>
          <w:szCs w:val="24"/>
          <w:lang w:eastAsia="ru-RU"/>
        </w:rPr>
      </w:r>
    </w:p>
    <w:p>
      <w:pPr>
        <w:pStyle w:val="Normal"/>
        <w:spacing w:lineRule="auto" w:line="360" w:before="0" w:after="0"/>
        <w:ind w:firstLine="240"/>
        <w:jc w:val="center"/>
        <w:textAlignment w:val="top"/>
        <w:rPr>
          <w:rFonts w:ascii="Verdana" w:hAnsi="Verdana" w:eastAsia="Times New Roman" w:cs="Arial"/>
          <w:b/>
          <w:b/>
          <w:bCs/>
          <w:color w:val="000000"/>
          <w:sz w:val="24"/>
          <w:szCs w:val="24"/>
          <w:lang w:eastAsia="ru-RU"/>
        </w:rPr>
      </w:pPr>
      <w:r>
        <w:rPr>
          <w:rFonts w:eastAsia="Times New Roman" w:cs="Arial" w:ascii="Verdana" w:hAnsi="Verdana"/>
          <w:b/>
          <w:bCs/>
          <w:color w:val="000000"/>
          <w:sz w:val="24"/>
          <w:szCs w:val="24"/>
          <w:lang w:eastAsia="ru-RU"/>
        </w:rPr>
      </w:r>
    </w:p>
    <w:p>
      <w:pPr>
        <w:pStyle w:val="Normal"/>
        <w:spacing w:lineRule="auto" w:line="360" w:before="0" w:after="0"/>
        <w:ind w:firstLine="240"/>
        <w:jc w:val="center"/>
        <w:textAlignment w:val="top"/>
        <w:rPr>
          <w:rFonts w:ascii="Verdana" w:hAnsi="Verdana" w:eastAsia="Times New Roman" w:cs="Arial"/>
          <w:b/>
          <w:b/>
          <w:bCs/>
          <w:color w:val="000000"/>
          <w:sz w:val="24"/>
          <w:szCs w:val="24"/>
          <w:lang w:eastAsia="ru-RU"/>
        </w:rPr>
      </w:pPr>
      <w:r>
        <w:rPr>
          <w:rFonts w:eastAsia="Times New Roman" w:cs="Arial" w:ascii="Verdana" w:hAnsi="Verdana"/>
          <w:b/>
          <w:bCs/>
          <w:color w:val="000000"/>
          <w:sz w:val="24"/>
          <w:szCs w:val="24"/>
          <w:lang w:eastAsia="ru-RU"/>
        </w:rPr>
        <w:t>Колоноскопия</w:t>
      </w:r>
    </w:p>
    <w:p>
      <w:pPr>
        <w:pStyle w:val="Normal"/>
        <w:spacing w:lineRule="auto" w:line="360" w:before="0" w:after="0"/>
        <w:ind w:firstLine="240"/>
        <w:jc w:val="center"/>
        <w:textAlignment w:val="top"/>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Чтобы проведение процедуры оказалось максимально эффективным и минимально дискомфортным, необходимо качественно подготовиться к колоноскопии и уделить пристальное внимание освобождению кишечника от пищевых, фекальных масс. Если внутри толстого кишечника на момент проведения процедуры будет находиться кишечное содержимое, это нарушит проведение исследования. Если есть проблемы со стулом и запоры, в течение недели необходима бесшлаковая диета с исключением овощей и фруктов, грибов и хлеба. Накануне исследования можно принимать исключительно жидкости: воду, чай, слабый бульон.</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репаратом выбора при подготовке к колоноскопии и для очищения кишечника является фортранс. Он продается в пакетиках, один пакетик - на 15-20кг массы тела. Препарат разводится в воде (1 пакетик на 1л воды) и пьется накануне исследования или в утро перед процедурой. Подробная инструкция по применению фортранса указана непосредственно на препарате.</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Накануне кушать категорически запрещается, можно принимать только питье – соки, слабый бульон, чай с травами или минеральную воду.</w:t>
      </w:r>
    </w:p>
    <w:p>
      <w:pPr>
        <w:pStyle w:val="Normal"/>
        <w:spacing w:lineRule="auto" w:line="360" w:before="0" w:after="0"/>
        <w:ind w:firstLine="240"/>
        <w:jc w:val="both"/>
        <w:textAlignment w:val="top"/>
        <w:rPr>
          <w:rFonts w:ascii="Arial" w:hAnsi="Arial" w:eastAsia="Times New Roman" w:cs="Arial"/>
          <w:color w:val="000000"/>
          <w:sz w:val="20"/>
          <w:szCs w:val="20"/>
          <w:lang w:eastAsia="ru-RU"/>
        </w:rPr>
      </w:pPr>
      <w:r>
        <w:rPr>
          <w:rFonts w:eastAsia="Times New Roman" w:cs="Arial" w:ascii="Arial" w:hAnsi="Arial"/>
          <w:color w:val="000000"/>
          <w:sz w:val="24"/>
          <w:szCs w:val="24"/>
          <w:lang w:eastAsia="ru-RU"/>
        </w:rPr>
        <w:t>При подготовке к колоноскопии необходим отказ от использования лекарств: антибиотиков, красящих препаратов, таблеток активированного угля, таблеток или растворов железа.</w:t>
      </w:r>
    </w:p>
    <w:p>
      <w:pPr>
        <w:pStyle w:val="Normal"/>
        <w:spacing w:lineRule="auto" w:line="360" w:before="0" w:after="0"/>
        <w:ind w:firstLine="240"/>
        <w:jc w:val="both"/>
        <w:textAlignment w:val="top"/>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b-05.ru/patients/pravila-podgotovki-k-endoskopicheskim-issledovanija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04:00Z</dcterms:created>
  <dc:creator>nabja</dc:creator>
  <dc:description/>
  <cp:keywords/>
  <dc:language>en-US</dc:language>
  <cp:lastModifiedBy>nabja</cp:lastModifiedBy>
  <dcterms:modified xsi:type="dcterms:W3CDTF">2025-02-17T09:04:00Z</dcterms:modified>
  <cp:revision>2</cp:revision>
  <dc:subject/>
  <dc:title/>
</cp:coreProperties>
</file>