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/>
          <w:sz w:val="32"/>
          <w:szCs w:val="32"/>
        </w:rPr>
      </w:pPr>
      <w:r>
        <w:rPr>
          <w:color w:val="4472C4"/>
          <w:sz w:val="32"/>
          <w:szCs w:val="32"/>
        </w:rPr>
        <w:t>Правила подготовки к диагностическим исследованиям</w:t>
      </w:r>
    </w:p>
    <w:p>
      <w:pPr>
        <w:pStyle w:val="Normal"/>
        <w:jc w:val="center"/>
        <w:rPr>
          <w:color w:val="4472C4"/>
          <w:sz w:val="32"/>
          <w:szCs w:val="32"/>
        </w:rPr>
      </w:pPr>
      <w:r>
        <w:rPr>
          <w:color w:val="4472C4"/>
          <w:sz w:val="32"/>
          <w:szCs w:val="32"/>
        </w:rPr>
        <w:t>в клинико-диагностической лаборатор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е пациенты, ниже представлены рекомендации для подготовки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видам лабораторных исследований. Соблюдение рекоменд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влияет на точность и достоверность резуль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нализ кров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е правила при подготовке к исследованию (желательно соблюдать эти правила при проведении биохимических, гормональных, гематологических тестов, комплексных иммунологических тестов, результаты зависимы от физиологического состояния челове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возможности, рекомендуется сдавать кровь утром, в период с 8 до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, натощак (не менее 8 часов и не более 14 часов голода, питье – вода,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м режиме), накануне избегать пищевых перегруз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ы принимаете какие-то лекарственные препараты, следу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нсультироваться с врачом по поводу целесообразности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на фоне приёма препаратов или возможности отмены приё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а перед исследованием, длительность отмены определяется перио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ия препарата из кр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коголь – исключить приём алкоголя накануне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ение - не курить минимально в течение 1 часа до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ить физические и эмоциональные стрессы накануне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прихода в поликлинику или лабораторию рекомендуется отдохну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учше - посидеть) 10-20 минут перед взятием проб кр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елательно сдавать кровь для лабораторного исследования вскоре пос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терапевтических процедур, инструментального обследования и друг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процедур. После некоторых медицинских процедур (наприме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псия предстательной железы перед исследованием ПСА) следует отлож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обследование на несколько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нтроле лабораторных показателей в динамике рекоменду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вторные исследования в одинаковых условиях: в од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, сдавать кровь в одинаковое время суток и п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имальные требования: тесты на инфекции, экстренные исследования желательно натощак (4 - 6 часов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щевой режим, специальные требования: строго натощак, после 12 -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ового голодания, следует сдавать кровь для определения параметров липидного профиля (холестерол, ЛПВП, ЛПНП, триглицериды, апо А1, апо В, ЛПОНП, липопротеин а); глюкозотолерантный тест выполняется утром натощак после не менее 8-ми, но не более 14-ти часов голод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щий анализ мочи.</w:t>
      </w:r>
      <w:r>
        <w:rPr>
          <w:rFonts w:cs="Times New Roman" w:ascii="Times New Roman" w:hAnsi="Times New Roman"/>
          <w:sz w:val="28"/>
          <w:szCs w:val="28"/>
        </w:rPr>
        <w:t xml:space="preserve"> Для общего анализа предпочтительно использ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утреннюю порцию мо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ча должна быть собрана после тщательного туалета наружных полов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(промежность вытирают насухо в направлении от половых органов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ему проходу). Несоблюдение этого правила может привести к выяв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го количества лейкоцитов и эритроцитов в моче, что затрудни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у правильного диагноза. Женщинам не рекомендуется сдавать анализ мочи во время менстру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ю мочу собирают в чистую, сухую посуду (стеклянную или в пластиковый одноразовый контейнер) в объеме не менее 50 мл. Если объем мочи слишком велик, можно из общего количества сразу отлить 100-200 мл и принести в лаборатор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еньшего количества может привести к получению мен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ых результатов. Посуда с мочой плотно закрывается крыш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чу надо доставить в лабораторию в течение 2-х часов после мочеиспуск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 сдачей мочи на анализ, нежелательно применение некотор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веществ (особенно мочегонных). Также не рекоменду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овощи и фрукты, которые могут изменить цвет мочи (свекла, морковь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нализ мочи по Нечипоренко.</w:t>
      </w:r>
      <w:r>
        <w:rPr>
          <w:rFonts w:cs="Times New Roman" w:ascii="Times New Roman" w:hAnsi="Times New Roman"/>
          <w:sz w:val="28"/>
          <w:szCs w:val="28"/>
        </w:rPr>
        <w:t xml:space="preserve"> Подготовка, как и для общего анализа мо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анализа собирают исключительно вторую (среднюю!) порцию мо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сбора средней порции мочи состоит в том, что первую часть мочи при мочеиспускании пациент выпускает в унитаз, среднюю порцию собирает в чистую, сухую посуду, а оставшуюся мочу выпускает в унита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нализ мочи по Зимницкому</w:t>
      </w:r>
      <w:r>
        <w:rPr>
          <w:rFonts w:cs="Times New Roman" w:ascii="Times New Roman" w:hAnsi="Times New Roman"/>
          <w:sz w:val="28"/>
          <w:szCs w:val="28"/>
        </w:rPr>
        <w:t>. Предварительно напишите на этикетке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ях для мочи Ваши данные: Ф.И.О., дату рождения, дату и время сбора мо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орция – с 6:00 до 9:00, 2 порция – с 9:00 до 12:00, 3 порция – с 12:00 до 15:00, 4 порция – с 15:00 до 18:00, 5 порция – с 18:00 до 21:00, 6 порция – с 21:00 до 24:00, 7 порция – с 24:00 до3:00, 8 порция – с 3:00 до 6:00 ча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опорожнения мочевого пузыря в 6 часов утра через каждые 3 час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уток собирают всю мочу в емкости в соответствие с этикеткой. Ес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опорожнить мочевой пузырь возникает раньше 3 часов, выделен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ю мочи собирают в соответствующую времени емкость. Если объ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ной за 3 часа мочи больше объема емкости, подберите соответствующую по объему емкость, мочу выливать в унитаз нельз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ая емкость закрывается крышкой и ставится в прохладное темное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собранное количество мочи в 8 емкостях доставляется в лаборатор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нализ на гомоцистеин.</w:t>
      </w:r>
      <w:r>
        <w:rPr>
          <w:rFonts w:cs="Times New Roman" w:ascii="Times New Roman" w:hAnsi="Times New Roman"/>
          <w:sz w:val="28"/>
          <w:szCs w:val="28"/>
        </w:rPr>
        <w:t xml:space="preserve"> Характер употребляемой пищи может влиять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циркулирующего гомоцистеина. Богатая белками пища дает повышенный уровень общего гомоцистеина и от такой пищи следует отказаться за 1 день до сдачи анали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на гормоны</w:t>
      </w:r>
      <w:r>
        <w:rPr>
          <w:rFonts w:cs="Times New Roman" w:ascii="Times New Roman" w:hAnsi="Times New Roman"/>
          <w:sz w:val="28"/>
          <w:szCs w:val="28"/>
        </w:rPr>
        <w:t>. Существует суточный ритм секреции гормонов и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его концентрации на фоне еды. Поэтому забор крови на гормоны следует проводить утром и натощ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6:00Z</dcterms:created>
  <dc:creator>nabja</dc:creator>
  <dc:description/>
  <cp:keywords/>
  <dc:language>en-US</dc:language>
  <cp:lastModifiedBy>nabja</cp:lastModifiedBy>
  <dcterms:modified xsi:type="dcterms:W3CDTF">2025-02-17T08:23:00Z</dcterms:modified>
  <cp:revision>2</cp:revision>
  <dc:subject/>
  <dc:title/>
</cp:coreProperties>
</file>